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800100</wp:posOffset>
            </wp:positionV>
            <wp:extent cx="1676400" cy="115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808080"/>
          <w:sz w:val="20"/>
          <w:szCs w:val="20"/>
        </w:rPr>
        <w:t xml:space="preserve">Tisková zpráva </w:t>
        <w:tab/>
        <w:t xml:space="preserve">                                                               Praha, 11. června 2009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808080"/>
          <w:sz w:val="8"/>
          <w:szCs w:val="8"/>
          <w:u w:val="single"/>
        </w:rPr>
      </w:pPr>
      <w:r>
        <w:rPr>
          <w:rFonts w:cs="Tahoma" w:ascii="Verdana" w:hAnsi="Verdana"/>
          <w:b/>
          <w:bCs/>
          <w:color w:val="808080"/>
          <w:sz w:val="8"/>
          <w:szCs w:val="8"/>
          <w:u w:val="single"/>
        </w:rPr>
      </w:r>
    </w:p>
    <w:p>
      <w:pPr>
        <w:pStyle w:val="Normal"/>
        <w:rPr>
          <w:rFonts w:ascii="Verdana" w:hAnsi="Verdana" w:cs="Tahoma"/>
          <w:b/>
          <w:b/>
          <w:bCs/>
          <w:sz w:val="8"/>
          <w:szCs w:val="8"/>
          <w:u w:val="single"/>
        </w:rPr>
      </w:pPr>
      <w:r>
        <w:rPr>
          <w:rFonts w:cs="Tahoma" w:ascii="Verdana" w:hAnsi="Verdana"/>
          <w:b/>
          <w:bCs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Astro-odpoledne aneb „Jak se krotí šéf“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sociace Profesionálů v Administrativě uspořádala pro své členy astro-odpoledne na téma "Jak se krotí šéf". Sobotní odpoledne v barokním Pachtově paláci patřilo Mgr. Robertu Stuchlíkovi, který je uznávaným odborníkem v oboru astrologie a zaměřuje se zejména na oblast "vztahů na pracovišti" a tzv. business astrology. Přítomným prozradil, do které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ategorie živlů jejich šéf patří a poradil, jak předcházet zbytečným konfliktům. Následně měly účastnice možnost vznést individuální dotazy týkající se atmosféry na pracovišti a konzultovat své zkušenosti jak s přítomným odborníkem, tak mezi sebou. "Jsme mile překvapeni velkým zájem o vzdělávací akce tohoto druhu. Pro členy Asociace Profesionálů v Administrativě připravujeme další zajímavá setkání, na kterých se zábavnou formou dozví řadu důležitých informací potřebných k výkonu této profese,"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vedl Jan Poledník, prezident APA.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celé akci zajišťovala výtečnou kávu a občerstvení firma Cofeebreak. 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/>
      </w:pPr>
      <w:r>
        <w:rPr>
          <w:rFonts w:cs="Verdana" w:ascii="Verdana" w:hAnsi="Verdana"/>
          <w:b/>
          <w:sz w:val="18"/>
          <w:szCs w:val="18"/>
          <w:u w:val="single"/>
        </w:rPr>
        <w:t>Pro více informací, prosím, kontaktujte: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Soňa Uhrová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 manager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SM: +420 777 507 303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sona@conpro.cz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StrongEmphasis"/>
          <w:rFonts w:cs="Verdana" w:ascii="Verdana" w:hAnsi="Verdana"/>
          <w:color w:val="FF8000"/>
          <w:sz w:val="18"/>
          <w:szCs w:val="18"/>
        </w:rPr>
        <w:t xml:space="preserve">ConPro, s.r.o., </w:t>
      </w:r>
      <w:r>
        <w:rPr>
          <w:rFonts w:cs="Verdana" w:ascii="Verdana" w:hAnsi="Verdana"/>
          <w:sz w:val="18"/>
          <w:szCs w:val="18"/>
        </w:rPr>
        <w:t>Karlínské nám. 6, 180 00 Praha 8 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conpro.cz</w:t>
        </w:r>
      </w:hyperlink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418" w:right="1418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120</wp:posOffset>
          </wp:positionV>
          <wp:extent cx="7610475" cy="10753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5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na@conpro.cz" TargetMode="External"/><Relationship Id="rId4" Type="http://schemas.openxmlformats.org/officeDocument/2006/relationships/hyperlink" Target="http://www.conpro.cz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_ConPro_aktu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05:00Z</dcterms:created>
  <dc:creator>sona</dc:creator>
  <dc:description/>
  <cp:keywords/>
  <dc:language>en-US</dc:language>
  <cp:lastModifiedBy>Novák</cp:lastModifiedBy>
  <cp:lastPrinted>2009-04-20T10:46:00Z</cp:lastPrinted>
  <dcterms:modified xsi:type="dcterms:W3CDTF">2009-06-17T07:05:00Z</dcterms:modified>
  <cp:revision>2</cp:revision>
  <dc:subject/>
  <dc:title>Tisková zpráva </dc:title>
</cp:coreProperties>
</file>